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ЕПАРТАМЕНТОСВІТИ 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860" w:hanging="52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міськ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1</w:t>
      </w:r>
      <w:r>
        <w:rPr>
          <w:b/>
          <w:lang w:val="en-US"/>
        </w:rPr>
        <w:t>2</w:t>
      </w:r>
      <w:r>
        <w:rPr>
          <w:b/>
        </w:rPr>
        <w:t>/201</w:t>
      </w:r>
      <w:r>
        <w:rPr>
          <w:b/>
          <w:lang w:val="en-US"/>
        </w:rPr>
        <w:t>3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5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математиків для учнів 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</w:t>
            </w:r>
            <w:r>
              <w:rPr>
                <w:lang w:val="ru-RU"/>
              </w:rPr>
              <w:t>щенко</w:t>
            </w:r>
            <w:r>
              <w:rPr/>
              <w:t xml:space="preserve"> С.М.,</w:t>
            </w:r>
          </w:p>
          <w:p>
            <w:pPr>
              <w:pStyle w:val="Normal"/>
              <w:rPr/>
            </w:pPr>
            <w:r>
              <w:rPr/>
              <w:t>Войтенко Є. О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турнір юних економістів для учнів 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економічний університ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навчально-виховний комплекс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45 «Академічна гімназі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правознавців для учнів 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1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І міський турнір юних фізик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ник Б.О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листоп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ник Б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іський конкурс виразного читання серед учнів 10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  <w:t xml:space="preserve">«Не любить серце, не бачачи краси», присвяченого 190-річчю від дня народження Г.С.Сковород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іниченко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І міський конкурс знавців україн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конкурс знавців росій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грудня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І відкритий міський турнір харківщинознавців серед учнів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 груд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ІІ Кубок Харкова з пошуку в мережі Інтернет для учнів 5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ерез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бовий центр комп’ютерних технологій «КІТ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І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тушенко І.Б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іськ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технологічний ліцей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,</w:t>
            </w:r>
          </w:p>
          <w:p>
            <w:pPr>
              <w:pStyle w:val="Normal"/>
              <w:rPr/>
            </w:pPr>
            <w:r>
              <w:rPr/>
              <w:t>Міщенко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basedOn w:val="Style13"/>
    <w:qFormat/>
    <w:rPr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Гостинникова</cp:lastModifiedBy>
  <cp:lastPrinted>2012-08-30T17:58:00Z</cp:lastPrinted>
  <dcterms:modified xsi:type="dcterms:W3CDTF">2012-10-18T08:12:00Z</dcterms:modified>
  <cp:revision>29</cp:revision>
  <dc:subject/>
  <dc:title>             ПОГОДЖЕНО                                                                    ЗАТВЕРДЖУЮ</dc:title>
</cp:coreProperties>
</file>